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 předmětu 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71"/>
        <w:gridCol w:w="374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: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tvrzení lékaře (lze přilož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</w:t>
        <w:tab/>
        <w:tab/>
        <w:tab/>
        <w:tab/>
        <w:tab/>
        <w:tab/>
        <w:tab/>
        <w:t>Razítko a podpis ošetřujícího léka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zákonného zástupce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, aby můj syn (dcera) byl zproštěn (byla zproštěna) povinnosti účastnit se hodin tělesné výchovy a v době jejich konání za něj (za ni) přejímám odpovědnost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ákonného zástup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nutí ředitelky školy o uvolnění žáka (žákyně) z vyučování tělesné výchovy</w:t>
      </w:r>
    </w:p>
    <w:p>
      <w:pPr>
        <w:pStyle w:val="Normal"/>
        <w:rPr/>
      </w:pPr>
      <w:r>
        <w:rPr/>
        <w:t>Č.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zákona č. 561/2004 Sb., § 67, odst. 2 uvolňuji výše uvedeného žáka (žákyni) z vyučování předmětu tělesná výchova. Toto uvolnění bylo vydáno na základě lékařského doporučení a souhlasu zákonného zástupce.</w:t>
      </w:r>
    </w:p>
    <w:p>
      <w:pPr>
        <w:pStyle w:val="Normal"/>
        <w:jc w:val="both"/>
        <w:rPr/>
      </w:pPr>
      <w:r>
        <w:rPr/>
        <w:t>Poučení: Proti tomuto rozhodnutí je možné podat u ředitele školy odvolání do 7 dnů ode dne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uvolnění nabývá platnosti dne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Iveta Řezn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ka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4:00Z</dcterms:created>
  <dc:creator>Ivana Hoherčáková</dc:creator>
  <dc:description/>
  <cp:keywords/>
  <dc:language>en-US</dc:language>
  <cp:lastModifiedBy>Iveta Řezníčková</cp:lastModifiedBy>
  <cp:lastPrinted>2020-02-14T14:27:00Z</cp:lastPrinted>
  <dcterms:modified xsi:type="dcterms:W3CDTF">2020-04-02T11:24:00Z</dcterms:modified>
  <cp:revision>2</cp:revision>
  <dc:subject/>
  <dc:title>ZÁKLADNÍ  ŠKOLA</dc:title>
</cp:coreProperties>
</file>